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Химический факультет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федра физической химии, катализа и нефтехим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Онгарбаев Е.К.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</w:t>
            </w:r>
            <w:r>
              <w:rPr>
                <w:b/>
                <w:sz w:val="23"/>
                <w:lang w:val="ru-RU"/>
              </w:rPr>
              <w:t>"_______"___________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3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 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Heading7"/>
              <w:rPr>
                <w:rFonts w:eastAsia="Calibri"/>
                <w:b/>
                <w:b/>
                <w:sz w:val="23"/>
                <w:lang w:val="ru-RU"/>
              </w:rPr>
            </w:pPr>
            <w:r>
              <w:rPr>
                <w:rFonts w:eastAsia="Calibri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spacing w:before="106" w:after="0"/>
              <w:ind w:left="1325" w:hanging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</w:t>
            </w:r>
            <w:r>
              <w:rPr>
                <w:u w:val="single"/>
              </w:rPr>
              <w:t>6</w:t>
            </w:r>
            <w:r>
              <w:rPr/>
              <w:t>__ от _</w:t>
            </w:r>
            <w:r>
              <w:rPr>
                <w:u w:val="single"/>
              </w:rPr>
              <w:t>21. 06</w:t>
            </w:r>
            <w:r>
              <w:rPr/>
              <w:t>___ 201</w:t>
            </w:r>
            <w:r>
              <w:rPr>
                <w:lang w:val="en-US"/>
              </w:rPr>
              <w:t>3</w:t>
            </w:r>
            <w:r>
              <w:rPr/>
              <w:t xml:space="preserve">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firstLine="3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ектор по учебной работе __________________Абдибеков У.С.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  <w:t>"_______"________________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3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/>
                <w:b/>
                <w:sz w:val="23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1325" w:hanging="0"/>
        <w:rPr>
          <w:b/>
          <w:b/>
          <w:i w:val="false"/>
          <w:i w:val="false"/>
        </w:rPr>
      </w:pPr>
      <w:r>
        <w:rPr>
          <w:b/>
          <w:i w:val="false"/>
        </w:rPr>
        <w:t>УЧЕБНО-МЕТОДИЧЕСКИЙ КОМПЛЕКС ДИСЦИПЛИНЫ</w:t>
      </w:r>
    </w:p>
    <w:p>
      <w:pPr>
        <w:pStyle w:val="Heading3"/>
        <w:ind w:left="19" w:right="619" w:firstLine="29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19" w:right="619" w:firstLine="29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сновы химии нефти и газ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</w:rPr>
        <w:t xml:space="preserve">Специальность: </w:t>
      </w:r>
      <w:r>
        <w:rPr>
          <w:color w:val="000000"/>
          <w:sz w:val="28"/>
          <w:szCs w:val="28"/>
        </w:rPr>
        <w:t>6М073900</w:t>
      </w:r>
      <w:r>
        <w:rPr>
          <w:sz w:val="28"/>
          <w:szCs w:val="28"/>
        </w:rPr>
        <w:t xml:space="preserve"> – Нефтехим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:  днев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lang w:val="kk-KZ"/>
        </w:rPr>
      </w:pPr>
      <w:r>
        <w:rPr>
          <w:b/>
        </w:rPr>
        <w:t>г.</w:t>
      </w:r>
      <w:r>
        <w:rPr>
          <w:b/>
          <w:lang w:val="kk-KZ"/>
        </w:rPr>
        <w:t xml:space="preserve"> </w:t>
      </w:r>
      <w:r>
        <w:rPr>
          <w:b/>
        </w:rPr>
        <w:t>Алматы 201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Heading4"/>
        <w:spacing w:before="0" w:after="0"/>
        <w:ind w:firstLine="403"/>
        <w:rPr/>
      </w:pPr>
      <w:r>
        <w:rPr/>
        <w:t xml:space="preserve">УМК дисциплины составлен </w:t>
      </w:r>
    </w:p>
    <w:p>
      <w:pPr>
        <w:pStyle w:val="Heading4"/>
        <w:spacing w:before="0" w:after="0"/>
        <w:ind w:firstLine="403"/>
        <w:rPr>
          <w:b w:val="false"/>
          <w:b w:val="false"/>
        </w:rPr>
      </w:pPr>
      <w:r>
        <w:rPr>
          <w:b w:val="false"/>
        </w:rPr>
        <w:t>Ауезовым Алий Байдильдаевичем, доцентом, к.х.н.</w:t>
      </w:r>
    </w:p>
    <w:p>
      <w:pPr>
        <w:pStyle w:val="Normal"/>
        <w:ind w:firstLine="403"/>
        <w:jc w:val="both"/>
        <w:rPr>
          <w:sz w:val="28"/>
        </w:rPr>
      </w:pPr>
      <w:r>
        <w:rPr>
          <w:sz w:val="28"/>
        </w:rPr>
        <w:t xml:space="preserve">На основании ГОСО РК 5/04/033-2008 по специальности </w:t>
      </w:r>
      <w:r>
        <w:rPr>
          <w:color w:val="000000"/>
          <w:sz w:val="28"/>
          <w:szCs w:val="28"/>
        </w:rPr>
        <w:t>6М073900</w:t>
      </w:r>
      <w:r>
        <w:rPr>
          <w:sz w:val="28"/>
          <w:szCs w:val="28"/>
        </w:rPr>
        <w:t xml:space="preserve"> – Нефтехимия</w:t>
      </w:r>
    </w:p>
    <w:p>
      <w:pPr>
        <w:pStyle w:val="Normal"/>
        <w:ind w:firstLine="402"/>
        <w:jc w:val="both"/>
        <w:rPr/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катализа и нефтехим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«_</w:t>
      </w:r>
      <w:r>
        <w:rPr>
          <w:sz w:val="28"/>
          <w:u w:val="single"/>
        </w:rPr>
        <w:t>21</w:t>
      </w:r>
      <w:r>
        <w:rPr>
          <w:sz w:val="28"/>
        </w:rPr>
        <w:t>» _</w:t>
      </w:r>
      <w:r>
        <w:rPr>
          <w:sz w:val="28"/>
          <w:u w:val="single"/>
        </w:rPr>
        <w:t>мая</w:t>
      </w:r>
      <w:r>
        <w:rPr>
          <w:sz w:val="28"/>
        </w:rPr>
        <w:t>__ 20</w:t>
      </w:r>
      <w:r>
        <w:rPr>
          <w:sz w:val="28"/>
          <w:lang w:val="kk-KZ"/>
        </w:rPr>
        <w:t>1</w:t>
      </w:r>
      <w:r>
        <w:rPr>
          <w:sz w:val="28"/>
        </w:rPr>
        <w:t>3 г., протокол № _</w:t>
      </w:r>
      <w:r>
        <w:rPr>
          <w:sz w:val="28"/>
          <w:u w:val="single"/>
        </w:rPr>
        <w:t>35</w:t>
      </w:r>
      <w:r>
        <w:rPr>
          <w:sz w:val="28"/>
        </w:rPr>
        <w:t>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 _________________ Алдабергенов М.К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9" w:right="619"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19" w:right="619"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19" w:right="619" w:firstLine="402"/>
        <w:jc w:val="left"/>
        <w:rPr>
          <w:sz w:val="28"/>
        </w:rPr>
      </w:pPr>
      <w:r>
        <w:rPr>
          <w:sz w:val="28"/>
        </w:rPr>
        <w:t xml:space="preserve">Рекомендован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От «_</w:t>
      </w:r>
      <w:r>
        <w:rPr>
          <w:sz w:val="28"/>
          <w:u w:val="single"/>
        </w:rPr>
        <w:t>23</w:t>
      </w:r>
      <w:r>
        <w:rPr>
          <w:sz w:val="28"/>
        </w:rPr>
        <w:t>»  _</w:t>
      </w:r>
      <w:r>
        <w:rPr>
          <w:sz w:val="28"/>
          <w:u w:val="single"/>
        </w:rPr>
        <w:t>мая</w:t>
      </w:r>
      <w:r>
        <w:rPr>
          <w:sz w:val="28"/>
        </w:rPr>
        <w:t>___ 2013 г.,  протокол  № _</w:t>
      </w:r>
      <w:r>
        <w:rPr>
          <w:sz w:val="28"/>
          <w:u w:val="single"/>
        </w:rPr>
        <w:t>9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 xml:space="preserve">Председатель ________________________ </w:t>
      </w:r>
      <w:r>
        <w:rPr>
          <w:sz w:val="28"/>
          <w:lang w:val="en-US"/>
        </w:rPr>
        <w:t>C</w:t>
      </w:r>
      <w:r>
        <w:rPr>
          <w:sz w:val="28"/>
        </w:rPr>
        <w:t>ыздыкова Л.И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(роспись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й факультет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М073900 - Нефте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890"/>
      </w:tblGrid>
      <w:tr>
        <w:trPr>
          <w:trHeight w:val="1110" w:hRule="atLeast"/>
        </w:trPr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/>
          </w:tcPr>
          <w:p>
            <w:pPr>
              <w:pStyle w:val="Heading1"/>
              <w:spacing w:before="106" w:after="0"/>
              <w:ind w:left="1325" w:hanging="0"/>
              <w:jc w:val="center"/>
              <w:rPr>
                <w:b/>
                <w:b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b/>
                <w:i w:val="false"/>
                <w:sz w:val="24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</w:t>
            </w:r>
            <w:r>
              <w:rPr>
                <w:u w:val="single"/>
              </w:rPr>
              <w:t>химиче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0</w:t>
            </w:r>
            <w:r>
              <w:rPr>
                <w:lang w:val="kk-KZ"/>
              </w:rPr>
              <w:t>_</w:t>
            </w:r>
            <w:r>
              <w:rPr/>
              <w:t>от « _</w:t>
            </w:r>
            <w:r>
              <w:rPr>
                <w:u w:val="single"/>
              </w:rPr>
              <w:t>28</w:t>
            </w:r>
            <w:r>
              <w:rPr/>
              <w:t>_»_</w:t>
            </w:r>
            <w:r>
              <w:rPr>
                <w:u w:val="single"/>
              </w:rPr>
              <w:t>мая</w:t>
            </w:r>
            <w:r>
              <w:rPr/>
              <w:t>____ 2013 г.</w:t>
            </w:r>
          </w:p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н факультета _____________ Е.К. Онгарба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ьному элективному модулю 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дуль «Нефтехимические производства»</w:t>
      </w:r>
      <w:r>
        <w:rPr/>
        <w:t xml:space="preserve"> 6 кредитов</w:t>
      </w:r>
    </w:p>
    <w:p>
      <w:pPr>
        <w:pStyle w:val="Normal"/>
        <w:jc w:val="center"/>
        <w:rPr/>
      </w:pPr>
      <w:r>
        <w:rPr>
          <w:b/>
        </w:rPr>
        <w:t xml:space="preserve">включает дисциплину 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TOPVKB</w:t>
      </w:r>
      <w:r>
        <w:rPr/>
        <w:t>»</w:t>
      </w:r>
      <w:r>
        <w:rPr>
          <w:lang w:val="kk-KZ"/>
        </w:rPr>
        <w:t xml:space="preserve"> -</w:t>
      </w:r>
      <w:r>
        <w:rPr/>
        <w:t xml:space="preserve"> «</w:t>
      </w:r>
      <w:r>
        <w:rPr>
          <w:b/>
          <w:lang w:val="kk-KZ"/>
        </w:rPr>
        <w:t>Основы химии нефти</w:t>
      </w:r>
      <w:r>
        <w:rPr/>
        <w:t xml:space="preserve">» 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кредита)</w:t>
      </w:r>
    </w:p>
    <w:p>
      <w:pPr>
        <w:pStyle w:val="Normal"/>
        <w:jc w:val="center"/>
        <w:rPr/>
      </w:pPr>
      <w:r>
        <w:rPr/>
        <w:t>3 курс, р/о, Специальность 5В072100-ХТОВ, весенний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ВЕДЕНИЯ</w:t>
      </w:r>
      <w:r>
        <w:rPr/>
        <w:t xml:space="preserve"> о преподавателе, ведущего дисциплину модуля:</w:t>
      </w:r>
    </w:p>
    <w:p>
      <w:pPr>
        <w:pStyle w:val="Normal"/>
        <w:rPr/>
      </w:pPr>
      <w:r>
        <w:rPr>
          <w:b/>
        </w:rPr>
        <w:t>По дисциплине «</w:t>
      </w:r>
      <w:r>
        <w:rPr>
          <w:b/>
          <w:lang w:val="kk-KZ"/>
        </w:rPr>
        <w:t>Основы химии нефти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Ауезов Алий Байдильдаевич, к</w:t>
      </w:r>
      <w:r>
        <w:rPr>
          <w:b/>
          <w:sz w:val="22"/>
          <w:szCs w:val="22"/>
          <w:lang w:val="kk-KZ"/>
        </w:rPr>
        <w:t>.х.н., доцент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лефон:</w:t>
      </w:r>
      <w:r>
        <w:rPr>
          <w:sz w:val="22"/>
          <w:szCs w:val="22"/>
        </w:rPr>
        <w:t xml:space="preserve"> 8 77723720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e-mail: </w:t>
      </w:r>
      <w:r>
        <w:rPr>
          <w:sz w:val="22"/>
          <w:szCs w:val="22"/>
          <w:lang w:val="en-US"/>
        </w:rPr>
        <w:t>auyez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l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б.: 306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</w:rPr>
        <w:t>ПАСПОРТ дисциплины:</w:t>
      </w:r>
    </w:p>
    <w:p>
      <w:pPr>
        <w:pStyle w:val="Normal"/>
        <w:rPr/>
      </w:pPr>
      <w:r>
        <w:rPr>
          <w:b/>
        </w:rPr>
        <w:t>Цель курса</w:t>
      </w:r>
      <w:r>
        <w:rPr/>
        <w:t xml:space="preserve"> заключается в подготовке</w:t>
      </w:r>
      <w:r>
        <w:rPr>
          <w:sz w:val="26"/>
          <w:szCs w:val="26"/>
        </w:rPr>
        <w:t xml:space="preserve"> </w:t>
      </w:r>
      <w:r>
        <w:rPr/>
        <w:t xml:space="preserve">к междисциплинарной экспериментально-исследовательской деятельности для решения задач, связанных с разработкой инновационных эффективных методов бурения нефтяных и газовых скважин, разработкой и эксплуатацией месторождений углеводородов, их транспорта и хранения. </w:t>
      </w:r>
      <w:r>
        <w:rPr>
          <w:bCs/>
          <w:color w:val="000000"/>
        </w:rPr>
        <w:t>Идентифицировать, формулировать, решать и оформлять профессиональные инженерные задачи с использованием современных образовательных и информационных технологий</w:t>
      </w:r>
    </w:p>
    <w:p>
      <w:pPr>
        <w:pStyle w:val="Normal"/>
        <w:ind w:firstLine="720"/>
        <w:jc w:val="both"/>
        <w:rPr/>
      </w:pPr>
      <w:r>
        <w:rPr>
          <w:b/>
        </w:rPr>
        <w:t>Задачи:</w:t>
      </w:r>
      <w:r>
        <w:rPr/>
        <w:t xml:space="preserve"> дать знания о составе и свойствах нефтяных систем, газов различного происхождения, о методах их исследования, разделения, классификациях и о связи между составом, термодинамическими условиями и физико-химическими свойствами.</w:t>
      </w:r>
    </w:p>
    <w:p>
      <w:pPr>
        <w:pStyle w:val="Normal"/>
        <w:widowControl w:val="false"/>
        <w:rPr/>
      </w:pPr>
      <w:r>
        <w:rPr/>
        <w:t>Дать представления о происхождении нефти, о его компонентном составе, об основных типах и принципах классификации нефти, нефтяных дисперсных систем, газов, научить студентов навыкам выполнения основных стандартных испытаний по определению физико-химических свойств нефти, методам определения состава и расчета свойств газа по результатам его хроматографического анализа,методам пересчета показателей свойств нефти и газа на разные термобарические</w:t>
      </w:r>
      <w:r>
        <w:rPr>
          <w:sz w:val="26"/>
          <w:szCs w:val="26"/>
        </w:rPr>
        <w:t xml:space="preserve"> условия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: </w:t>
      </w:r>
    </w:p>
    <w:p>
      <w:pPr>
        <w:pStyle w:val="Normal"/>
        <w:jc w:val="both"/>
        <w:rPr/>
      </w:pPr>
      <w:r>
        <w:rPr/>
        <w:t>Общие компетенции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едметные компетенции:</w:t>
      </w:r>
      <w:r>
        <w:rPr>
          <w:sz w:val="26"/>
          <w:szCs w:val="26"/>
        </w:rPr>
        <w:t xml:space="preserve"> </w:t>
      </w:r>
      <w:r>
        <w:rPr/>
        <w:t>студент в результате освоения дисциплины должен знать</w:t>
      </w:r>
    </w:p>
    <w:p>
      <w:pPr>
        <w:pStyle w:val="Normal"/>
        <w:numPr>
          <w:ilvl w:val="0"/>
          <w:numId w:val="3"/>
        </w:numPr>
        <w:ind w:left="340" w:hanging="283"/>
        <w:rPr/>
      </w:pPr>
      <w:r>
        <w:rPr/>
        <w:t>компонентный состав нефти и других углеводородных систем природного и техногенного происхождения;</w:t>
      </w:r>
    </w:p>
    <w:p>
      <w:pPr>
        <w:pStyle w:val="Normal"/>
        <w:numPr>
          <w:ilvl w:val="0"/>
          <w:numId w:val="3"/>
        </w:numPr>
        <w:ind w:left="340" w:hanging="283"/>
        <w:rPr/>
      </w:pPr>
      <w:r>
        <w:rPr/>
        <w:t>физико-химические свойства основных классов углеводородов и гетероатомных соединений нефти;</w:t>
      </w:r>
    </w:p>
    <w:p>
      <w:pPr>
        <w:pStyle w:val="Normal"/>
        <w:numPr>
          <w:ilvl w:val="0"/>
          <w:numId w:val="3"/>
        </w:numPr>
        <w:ind w:left="340" w:hanging="283"/>
        <w:rPr/>
      </w:pPr>
      <w:r>
        <w:rPr/>
        <w:t>методы разделения многокомпонентных нефтяных систем;</w:t>
      </w:r>
    </w:p>
    <w:p>
      <w:pPr>
        <w:pStyle w:val="Normal"/>
        <w:numPr>
          <w:ilvl w:val="0"/>
          <w:numId w:val="3"/>
        </w:numPr>
        <w:ind w:left="340" w:hanging="283"/>
        <w:rPr/>
      </w:pPr>
      <w:r>
        <w:rPr/>
        <w:t>методы исследования нефти и нефтепродуктов;</w:t>
      </w:r>
    </w:p>
    <w:p>
      <w:pPr>
        <w:pStyle w:val="Normal"/>
        <w:numPr>
          <w:ilvl w:val="0"/>
          <w:numId w:val="3"/>
        </w:numPr>
        <w:ind w:left="340" w:hanging="283"/>
        <w:rPr/>
      </w:pPr>
      <w:r>
        <w:rPr/>
        <w:t>свойства нефти как дисперсной системы;</w:t>
      </w:r>
    </w:p>
    <w:p>
      <w:pPr>
        <w:pStyle w:val="Normal"/>
        <w:numPr>
          <w:ilvl w:val="0"/>
          <w:numId w:val="3"/>
        </w:numPr>
        <w:ind w:left="340" w:hanging="283"/>
        <w:rPr/>
      </w:pPr>
      <w:r>
        <w:rPr/>
        <w:t>особенности нефтей и природных газов казахстанских месторождений;</w:t>
      </w:r>
    </w:p>
    <w:p>
      <w:pPr>
        <w:pStyle w:val="Normal"/>
        <w:numPr>
          <w:ilvl w:val="0"/>
          <w:numId w:val="3"/>
        </w:numPr>
        <w:ind w:left="340" w:hanging="283"/>
        <w:rPr/>
      </w:pPr>
      <w:r>
        <w:rPr/>
        <w:t>основные типы и принципы классификаций нефти, нефтяных дисперсных систем, газов;</w:t>
      </w:r>
    </w:p>
    <w:p>
      <w:pPr>
        <w:pStyle w:val="TextBodyIndent"/>
        <w:numPr>
          <w:ilvl w:val="0"/>
          <w:numId w:val="3"/>
        </w:numPr>
        <w:spacing w:before="0" w:after="0"/>
        <w:ind w:left="340" w:hanging="283"/>
        <w:rPr/>
      </w:pPr>
      <w:r>
        <w:rPr/>
        <w:t>причины осложнений (гидратообразование, отложения АСПО и др.), возникающих при добыче, подготовке, транспорте и хранении нефти и газа;</w:t>
      </w:r>
    </w:p>
    <w:p>
      <w:pPr>
        <w:pStyle w:val="Normal"/>
        <w:numPr>
          <w:ilvl w:val="0"/>
          <w:numId w:val="3"/>
        </w:numPr>
        <w:ind w:left="340" w:hanging="283"/>
        <w:rPr/>
      </w:pPr>
      <w:r>
        <w:rPr/>
        <w:t>гипотезы происхождения нефти;</w:t>
      </w:r>
    </w:p>
    <w:p>
      <w:pPr>
        <w:pStyle w:val="Normal"/>
        <w:numPr>
          <w:ilvl w:val="0"/>
          <w:numId w:val="3"/>
        </w:numPr>
        <w:ind w:left="340" w:hanging="283"/>
        <w:rPr>
          <w:sz w:val="26"/>
          <w:szCs w:val="26"/>
        </w:rPr>
      </w:pPr>
      <w:r>
        <w:rPr/>
        <w:t>государственные и отраслевые нормативные документы, регламентирующие порядок, средства и условия выполнения стандартных испытаний нефти и газ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</w:rPr>
        <w:t>- межличностные:</w:t>
      </w:r>
      <w:r>
        <w:rPr/>
        <w:t xml:space="preserve"> умение работать в междисциплинарной команде, способность убеждения, аргументирования и формирования выводов; умение выбирать приоритеты учебно-профессиональной и исследовательской деятельности и соотносить собственные интересы с общественными и этическими ценностями, а также с интересами команды; владение навыками самосовершенствования и саморазвития для построения успешной личной карьеры, а также способностью к социальному взаимодействию и сотрудничеству для решения проблем научной, технической и технологической отраслей;</w:t>
      </w:r>
    </w:p>
    <w:p>
      <w:pPr>
        <w:pStyle w:val="Normal"/>
        <w:jc w:val="both"/>
        <w:rPr/>
      </w:pPr>
      <w:r>
        <w:rPr>
          <w:i/>
        </w:rPr>
        <w:t xml:space="preserve">-системные: </w:t>
      </w:r>
      <w:r>
        <w:rPr>
          <w:bCs/>
          <w:iCs/>
        </w:rPr>
        <w:t>владение навыками тайм-менеджмента и организационными способностями к решению практических задач; способность к обучению для проведения научных исследований или приобретения другой профессиональной квалификации;</w:t>
      </w:r>
      <w:r>
        <w:rPr/>
        <w:t xml:space="preserve"> умение критического осмысления познавательных процессов, проектирования сценариев реализации, обеспечивающих выработку идей.</w:t>
      </w:r>
    </w:p>
    <w:p>
      <w:pPr>
        <w:pStyle w:val="Normal"/>
        <w:rPr/>
      </w:pPr>
      <w:r>
        <w:rPr>
          <w:i/>
        </w:rPr>
        <w:t>инструментальные:</w:t>
      </w:r>
      <w:r>
        <w:rPr>
          <w:i/>
          <w:sz w:val="26"/>
          <w:szCs w:val="26"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тудент</w:t>
      </w:r>
      <w:r>
        <w:rPr/>
        <w:t xml:space="preserve"> в результате освоения дисциплины должен</w:t>
      </w:r>
      <w:r>
        <w:rPr>
          <w:i/>
        </w:rPr>
        <w:t xml:space="preserve"> </w:t>
      </w:r>
      <w:r>
        <w:rPr>
          <w:b/>
          <w:i/>
        </w:rPr>
        <w:t xml:space="preserve">уметь: </w:t>
      </w:r>
    </w:p>
    <w:p>
      <w:pPr>
        <w:pStyle w:val="Normal"/>
        <w:widowControl w:val="false"/>
        <w:numPr>
          <w:ilvl w:val="0"/>
          <w:numId w:val="16"/>
        </w:numPr>
        <w:ind w:left="340" w:hanging="283"/>
        <w:rPr/>
      </w:pPr>
      <w:r>
        <w:rPr/>
        <w:t>использовать принципы классификации нефтегазовых систем;</w:t>
      </w:r>
    </w:p>
    <w:p>
      <w:pPr>
        <w:pStyle w:val="Normal"/>
        <w:widowControl w:val="false"/>
        <w:numPr>
          <w:ilvl w:val="0"/>
          <w:numId w:val="16"/>
        </w:numPr>
        <w:ind w:left="340" w:hanging="283"/>
        <w:rPr/>
      </w:pPr>
      <w:r>
        <w:rPr/>
        <w:t>применять знания о составе и свойствах нефти и газа в соответствующих расчетах;</w:t>
      </w:r>
    </w:p>
    <w:p>
      <w:pPr>
        <w:pStyle w:val="Normal"/>
        <w:widowControl w:val="false"/>
        <w:numPr>
          <w:ilvl w:val="0"/>
          <w:numId w:val="16"/>
        </w:numPr>
        <w:ind w:left="340" w:hanging="283"/>
        <w:rPr/>
      </w:pPr>
      <w:r>
        <w:rPr/>
        <w:t>проводить стандартные эксперименты, обрабатывать, интерпретировать результаты и делать выводы;</w:t>
      </w:r>
    </w:p>
    <w:p>
      <w:pPr>
        <w:pStyle w:val="Normal"/>
        <w:widowControl w:val="false"/>
        <w:numPr>
          <w:ilvl w:val="0"/>
          <w:numId w:val="16"/>
        </w:numPr>
        <w:ind w:left="340" w:hanging="283"/>
        <w:rPr/>
      </w:pPr>
      <w:r>
        <w:rPr/>
        <w:t>использовать стандартные программные средства;</w:t>
      </w:r>
    </w:p>
    <w:p>
      <w:pPr>
        <w:pStyle w:val="Normal"/>
        <w:widowControl w:val="false"/>
        <w:numPr>
          <w:ilvl w:val="0"/>
          <w:numId w:val="16"/>
        </w:numPr>
        <w:ind w:left="340" w:hanging="283"/>
        <w:rPr/>
      </w:pPr>
      <w:r>
        <w:rPr/>
        <w:t>использовать физико-математический аппарат для решения расчетно-аналитических задач;</w:t>
      </w:r>
    </w:p>
    <w:p>
      <w:pPr>
        <w:pStyle w:val="Normal"/>
        <w:widowControl w:val="false"/>
        <w:numPr>
          <w:ilvl w:val="0"/>
          <w:numId w:val="16"/>
        </w:numPr>
        <w:ind w:left="340" w:hanging="283"/>
        <w:rPr/>
      </w:pPr>
      <w:r>
        <w:rPr/>
        <w:t>прогнозировать поведение нефти и газа в различных термодинамических условиях, опираясь на знание их состава и физико-химических свойств</w:t>
      </w:r>
    </w:p>
    <w:p>
      <w:pPr>
        <w:pStyle w:val="Normal"/>
        <w:widowControl w:val="false"/>
        <w:ind w:left="34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ререквизиты:</w:t>
      </w:r>
    </w:p>
    <w:p>
      <w:pPr>
        <w:pStyle w:val="Normal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ОБЪЕМ ДИСЦИПЛИНЫ И ВИДЫ УЧЕБНОЙ РАБО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учебной работы Семестры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Общая трудоемкость дисципл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Аудиторны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Ле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еминары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амостояте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урсовой проект (ра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ферат и (или) другие виды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 xml:space="preserve">Вид итогового контроля ( экзаме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ОДЕРЖАНИЕ ДИСЦИПЛИНЫ</w:t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Раздел дисциплины и виды занятий</w:t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18"/>
        <w:gridCol w:w="1665"/>
        <w:gridCol w:w="1514"/>
        <w:gridCol w:w="107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 xml:space="preserve">п/п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MS Mincho"/>
              </w:rPr>
              <w:t>Раздел дисципл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MS Mincho"/>
              </w:rPr>
              <w:t>Ле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MS Mincho"/>
              </w:rPr>
              <w:t>ПЗ (или С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MS Mincho"/>
              </w:rPr>
              <w:t>Л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Введени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новные физико-химические и товарно-технические свойства нефти и методы их определения. Классификации неф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Происхождение неф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Химический состав неф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Методы выделения, разделения и определения состава нефтяных компонентов. </w:t>
            </w:r>
            <w:r>
              <w:rPr>
                <w:rFonts w:eastAsia="TimesNewRomanPSMT;MS Mincho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фть – как дисперсная система и ее свой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новы процессов подготовки, транспортировки и переработки нефти и газ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СОДЕРЖАНИЕ РАЗДЕЛОВ ДИСЦИПЛИНЫ</w:t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Введ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i/>
        </w:rPr>
        <w:t xml:space="preserve"> </w:t>
      </w:r>
      <w:r>
        <w:rPr/>
        <w:t>Роль углеводородного сырья в экономике Казахстана. Объем добычи нефти и газа. Соотношение темпов расходования и прироста запасов углеводородов. Значение знаний о химическом составе и свойствах нефтей и газов. Месторождения нефти и газа в Казахстане. Нефте- и газопроводы в РК. Нефтепереработка в РК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Раздел 2. Основные физико-химические и товарно-технические свойства нефти и методы их определения. Классификации нефти по химическому составу, генетические классификации, технологические классифика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Плотность</w:t>
      </w:r>
      <w:r>
        <w:rPr/>
        <w:t xml:space="preserve">. Определение. Диапазон плотностей нефти. Зависимость плотности нефти от химической природы входящих в нее веществ, фракционного состава, количества смолисто-асфальтеновых веществ, растворенных газов. Расчет плотности нефти при изменениях температуры, давления. Относительная плотность нефти. Стандартные методы определения плотности: ареометрический, пикнометрический, с помощью лабораторного цифрового измерителя плотности жидкостей. Плотность дегазированной нефти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Молекулярная масса. </w:t>
      </w:r>
      <w:r>
        <w:rPr/>
        <w:t xml:space="preserve">Понятие о молекулярной массе «средней» молекулы. Формула Воинова для расчета молекулярной массы бензиновых фракций по температурам кипения. Аддитивность молекулярной массы нефти. Криоскопический метод определения молекулярной массы нефтяных фракций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язкость</w:t>
      </w:r>
      <w:r>
        <w:rPr/>
        <w:t xml:space="preserve">. Динамическая и кинематическая вязкость нефти. Физический смысл. Размерности. Зависимость вязкости от температуры, химического состава, химической структуры (степени разветвленности, длины бокового алифатического заместителя, количества циклов в молекуле и др.), молекулярной массы и температуры кипения углеводородов нефти, количества растворенного газа, содержания и состояния смолисто-асфальтеновых веществ, содержания и состояния высокомолекулярных парафиновых углеводородов. Неаддитивность вязкости нефти. Экспериментальные методы определения вязкости различных нефтей, маловязких, вязких и высоковязких, с помощью вискозиметра (кинематическая), калиброванного отверстия (условная), ротационного вискозиметра (динамическая), соответственно. Расчет вязкости нефти: формула Вальтера, формула Филонова и д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Поверхностное натяжение</w:t>
      </w:r>
      <w:r>
        <w:rPr/>
        <w:t>. Особенности поверхностного слоя на границе раздела фаз. Физический смысл. Размерность. Зависимость от температуры, давления, класса углеводорода, полярности вещества. Межфазное поверхностное натяжение. Экспериментальные методы измерения величины межфазного поверхностного натяж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Давление насыщенных паров (ДНП)</w:t>
      </w:r>
      <w:r>
        <w:rPr/>
        <w:t>. Практическое значение. Экспериментальные методы опре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Температура застывания</w:t>
      </w:r>
      <w:r>
        <w:rPr/>
        <w:t>. Влияние химического состава нефти на температуру застывания. Практическое значение температуры застывания. Экспериментальные методы опре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Температура</w:t>
      </w:r>
      <w:r>
        <w:rPr>
          <w:b/>
          <w:bCs/>
        </w:rPr>
        <w:t xml:space="preserve"> вспышки, воспламенения и самовоспламенения. </w:t>
      </w:r>
      <w:r>
        <w:rPr/>
        <w:t>Практическое значение. Экспериментальные методы опреде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абораторная работа 1.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нефти ареометр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абораторная работа 2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вязкости нефти с помощью вискозиметр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Лабораторная работа 3.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мпературы застывания неф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абораторная работа 4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серы в нефти рентгенофлуросцентным методом.</w:t>
      </w:r>
    </w:p>
    <w:p>
      <w:pPr>
        <w:pStyle w:val="Normal"/>
        <w:jc w:val="both"/>
        <w:rPr/>
      </w:pPr>
      <w:r>
        <w:rPr>
          <w:b/>
        </w:rPr>
        <w:t>Раздел 3. Происхождение нефти</w:t>
      </w:r>
    </w:p>
    <w:p>
      <w:pPr>
        <w:pStyle w:val="Normal"/>
        <w:widowControl w:val="false"/>
        <w:ind w:right="55" w:firstLine="567"/>
        <w:jc w:val="both"/>
        <w:rPr/>
      </w:pPr>
      <w:r>
        <w:rPr>
          <w:b/>
        </w:rPr>
        <w:t>Гипотезы минерального происхождения нефти.</w:t>
      </w:r>
      <w:r>
        <w:rPr/>
        <w:t xml:space="preserve"> Гипотеза Менделеева Д.И. об образовании углеводородов вследствие взаимодействия карбидов металлов глубинных пород с водой. Гипотезы космического происхождения нефти. Магматическая гипотеза происхождения нефти.</w:t>
      </w:r>
    </w:p>
    <w:p>
      <w:pPr>
        <w:pStyle w:val="Normal"/>
        <w:widowControl w:val="false"/>
        <w:ind w:right="55" w:firstLine="567"/>
        <w:jc w:val="both"/>
        <w:rPr/>
      </w:pPr>
      <w:r>
        <w:rPr>
          <w:b/>
        </w:rPr>
        <w:t>Представления об органическом происхождении нефти.</w:t>
      </w:r>
      <w:r>
        <w:rPr/>
        <w:t xml:space="preserve"> Предположение Ломоносова М.В. об образовании нефти из биогенного органического вещества осадочных пород. Результаты химических и геологических исследований. Оптическая активность нефти – основа гипотезы происхождения нефти из растительного материала. Роль Губкина И.М. в выборе направления исследований в области определения источника образования нефти: рассеянное органическое вещество (РОВ) осадочных пород. Открытие в нефтях биомолекул – порфиринов, изопреноидных углеводородов, нормальных алканов от С</w:t>
      </w:r>
      <w:r>
        <w:rPr>
          <w:vertAlign w:val="subscript"/>
        </w:rPr>
        <w:t>17</w:t>
      </w:r>
      <w:r>
        <w:rPr/>
        <w:t xml:space="preserve"> и выше, полициклических углеводородов – доказательство органического генезиса нефт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овременные представления об образовании нефти и газа.</w:t>
      </w:r>
      <w:r>
        <w:rPr/>
        <w:t xml:space="preserve"> Стадии процесса преобразования Р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садконакопление.</w:t>
      </w:r>
      <w:r>
        <w:rPr/>
        <w:t xml:space="preserve"> Биохимическое разложение компонентов ОВ. Возрастание содержания липидов, как наиболее устойчивой фракции ОВ по отношению к микробиальному воздействи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иагенез.</w:t>
      </w:r>
      <w:r>
        <w:rPr/>
        <w:t xml:space="preserve"> Биохимическая стадия преобразования РОВ осадков с образованием более стойких соединений: битумоидов – веществ, способных растворяться в органических растворителях, и керогена – геополимера, не растворимого ни в кислотах, ни в щелочах, ни в органических растворителях. Влияние окислительно-восстановительных условий на соотношение процессов образования этих веществ. Направление преобразования осадка: уплотнение, обезвоживание за счет биохимических процессов в условиях ограниченного доступа кислорода. Примеры реакций декарбоксилирования, гидрирования, солеобразования, дегидратации кислот, образования сложных эфиров, диспропорционирования (перераспределения) водоро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атагенез</w:t>
      </w:r>
      <w:r>
        <w:rPr/>
        <w:t xml:space="preserve"> – ведущий процесс в преобразовании РОВ, генерации нефти и газа. Главные факторы: температура и давление. Шкала катагенеза Н.Б. Вассоевича и С.Г. Неручева. Кероген – основной источник углеводородов. </w:t>
      </w:r>
      <w:r>
        <w:rPr>
          <w:b/>
        </w:rPr>
        <w:t>Подстадии</w:t>
      </w:r>
      <w:r>
        <w:rPr/>
        <w:t xml:space="preserve">: </w:t>
      </w:r>
      <w:r>
        <w:rPr>
          <w:i/>
        </w:rPr>
        <w:t>протокатагенез</w:t>
      </w:r>
      <w:r>
        <w:rPr/>
        <w:t xml:space="preserve">; </w:t>
      </w:r>
      <w:r>
        <w:rPr>
          <w:i/>
        </w:rPr>
        <w:t>мезокатагенез</w:t>
      </w:r>
      <w:r>
        <w:rPr/>
        <w:t xml:space="preserve"> – главная фаза нефтеобразования, примеры образования парафиновых, нафтеновых и ароматических углеводородов в результате реакций термокаталитической деструкции кислородсодержащих соединений, миграция микро-нефти; </w:t>
      </w:r>
      <w:r>
        <w:rPr>
          <w:i/>
        </w:rPr>
        <w:t>апокатагенез</w:t>
      </w:r>
      <w:r>
        <w:rPr/>
        <w:t xml:space="preserve"> – главная зона газообразования. </w:t>
      </w:r>
    </w:p>
    <w:p>
      <w:pPr>
        <w:pStyle w:val="Normal"/>
        <w:widowControl w:val="false"/>
        <w:ind w:right="57" w:firstLine="720"/>
        <w:jc w:val="both"/>
        <w:rPr/>
      </w:pPr>
      <w:r>
        <w:rPr/>
        <w:t>Направление изменения состава нефти и газа с глубиной погружения осадочных пород. Направление изменения типа залежей с глубиной.</w:t>
      </w:r>
    </w:p>
    <w:p>
      <w:pPr>
        <w:pStyle w:val="Normal"/>
        <w:widowControl w:val="false"/>
        <w:ind w:right="57" w:firstLine="720"/>
        <w:jc w:val="both"/>
        <w:rPr/>
      </w:pPr>
      <w:r>
        <w:rPr/>
        <w:t>Возраст нефти и вмещающих пород, относительная геохронология.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b/>
        </w:rPr>
        <w:t>Образование основных классов углеводородов нефти.</w:t>
      </w:r>
      <w:r>
        <w:rPr/>
        <w:t xml:space="preserve"> 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i/>
        </w:rPr>
        <w:t>Источники углеводородов нефти</w:t>
      </w:r>
      <w:r>
        <w:rPr/>
        <w:t>: биосинтез в живом веществе организмов, т.е. наследование углеводородов; биохимический процесс преобразования органического вещества на стадии диагенеза; образование углеводородов на стадии катагенеза.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i/>
        </w:rPr>
        <w:t>Факторы</w:t>
      </w:r>
      <w:r>
        <w:rPr/>
        <w:t>, влияющие на состав углеводородов нефти: особенности исходного органического вещества осадков, геохимические условия (</w:t>
      </w:r>
      <w:r>
        <w:rPr>
          <w:lang w:val="en-US"/>
        </w:rPr>
        <w:t>Eh</w:t>
      </w:r>
      <w:r>
        <w:rPr/>
        <w:t xml:space="preserve">, </w:t>
      </w:r>
      <w:r>
        <w:rPr>
          <w:lang w:val="en-US"/>
        </w:rPr>
        <w:t>pH</w:t>
      </w:r>
      <w:r>
        <w:rPr/>
        <w:t>) преобразования РОВ, степень катагенетического (термического) превращения органического вещества в зоне повышенных температур, вторичные изменения нефти в процессе образования залежей и их существ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Алканы.</w:t>
      </w:r>
      <w:r>
        <w:rPr/>
        <w:t xml:space="preserve"> Источники образования – н-алканы, синтезированные в живых организмах; высокомолекулярные алифатические одноатомные спирты; высшие одноосновные предельные жирные кисло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фтены.</w:t>
      </w:r>
      <w:r>
        <w:rPr/>
        <w:t xml:space="preserve"> Источники образования – биосинтетические углеводороды живого вещества; кислородсодержащие производные циклических терпенов; циклизация непредельных жирных кислот.</w:t>
      </w:r>
    </w:p>
    <w:p>
      <w:pPr>
        <w:pStyle w:val="Normal"/>
        <w:ind w:firstLine="709"/>
        <w:jc w:val="both"/>
        <w:rPr/>
      </w:pPr>
      <w:r>
        <w:rPr>
          <w:b/>
        </w:rPr>
        <w:t>Арены.</w:t>
      </w:r>
      <w:r>
        <w:rPr/>
        <w:t xml:space="preserve"> Источники образования – вторичные процессы преобразования органического вещества на стадиях диагенеза и катагенеза: из соединений, в структуре которых имеются ароматические ядра; термокаталитические превращения непредельных жирных кисло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4. Химический состав нефти. 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b/>
        </w:rPr>
        <w:t>Элементный состав</w:t>
      </w:r>
      <w:r>
        <w:rPr/>
        <w:t xml:space="preserve"> – относительное содержание отдельных элементов: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S</w:t>
      </w:r>
      <w:r>
        <w:rPr/>
        <w:t>, металлов и др. методом сжигания нефти до диоксида углерода и воды.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b/>
        </w:rPr>
        <w:t>Фракционный состав</w:t>
      </w:r>
      <w:r>
        <w:rPr/>
        <w:t xml:space="preserve"> – содержание соединений, выкипающих в определенных интервалах температур. Температурные интервалы нефтяных дистиллятов: бензина, керосина, соляра, вакуумных фракций, мазута, гудрона.</w:t>
      </w:r>
      <w:r>
        <w:rPr>
          <w:b/>
        </w:rPr>
        <w:t xml:space="preserve"> </w:t>
      </w:r>
      <w:r>
        <w:rPr/>
        <w:t>Методы определения фракционного состава: простая перегонка, перегонка с дефлегмацией и ректификация.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b/>
        </w:rPr>
        <w:t>Групповой химический состав нефти</w:t>
      </w:r>
      <w:r>
        <w:rPr/>
        <w:t xml:space="preserve">. В состав нефти входят три группы веществ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993" w:leader="none"/>
        </w:tabs>
        <w:ind w:left="993" w:hanging="426"/>
        <w:jc w:val="both"/>
        <w:rPr/>
      </w:pPr>
      <w:r>
        <w:rPr/>
        <w:t>углеводор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993" w:leader="none"/>
        </w:tabs>
        <w:ind w:left="993" w:hanging="426"/>
        <w:jc w:val="both"/>
        <w:rPr/>
      </w:pPr>
      <w:r>
        <w:rPr/>
        <w:t xml:space="preserve">гетероатомные соедин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993" w:leader="none"/>
        </w:tabs>
        <w:ind w:left="993" w:hanging="426"/>
        <w:jc w:val="both"/>
        <w:rPr/>
      </w:pPr>
      <w:r>
        <w:rPr/>
        <w:t>смолы и асфальтен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Групповой углеводородный состав</w:t>
      </w:r>
      <w:r>
        <w:rPr/>
        <w:t>. В составе нефти выделяют четыре класса углеводородов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567" w:right="57" w:hanging="0"/>
        <w:jc w:val="both"/>
        <w:rPr/>
      </w:pPr>
      <w:r>
        <w:rPr/>
        <w:t>алканы (парафиновые, метановые углеводороды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нафтены (циклопарафины, цикланы, полиметиленовые углеводороды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ароматические углеводороды (арены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олеф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Алканы</w:t>
      </w:r>
      <w:r>
        <w:rPr/>
        <w:t>. Содержание, строение (нормальные, изо-строения, изопреноидные); фазовое состояние (газообразные, жидкие, твердые); свойства (плотность, вязкость, поверхностное натяжение, температура кипения, молекулярная масса, реакционная способность) и их зависимость от химической структуры, распределение по фракциям.</w:t>
      </w:r>
    </w:p>
    <w:p>
      <w:pPr>
        <w:pStyle w:val="Normal"/>
        <w:widowControl w:val="false"/>
        <w:jc w:val="both"/>
        <w:rPr/>
      </w:pPr>
      <w:r>
        <w:rPr>
          <w:b/>
        </w:rPr>
        <w:t>Нафтены</w:t>
      </w:r>
      <w:r>
        <w:rPr/>
        <w:t>. Содержание, строение (трех-, четырех-, пяти-, шести-членные циклы; моно-, би-, трициклические и др.), фазовое состояние, свойства, распределение по фракциям.</w:t>
      </w:r>
    </w:p>
    <w:p>
      <w:pPr>
        <w:pStyle w:val="Normal"/>
        <w:widowControl w:val="false"/>
        <w:jc w:val="both"/>
        <w:rPr/>
      </w:pPr>
      <w:r>
        <w:rPr>
          <w:b/>
        </w:rPr>
        <w:t>Арены</w:t>
      </w:r>
      <w:r>
        <w:rPr/>
        <w:t>. Содержание, строение (моноциклические, бициклические, три-, тетра- и др. полициклические арены), свойства, распределение по фракциям. Соотношение различных типов аренов в нефтях. Гибридные углеводороды.</w:t>
      </w:r>
    </w:p>
    <w:p>
      <w:pPr>
        <w:pStyle w:val="Normal"/>
        <w:widowControl w:val="false"/>
        <w:jc w:val="both"/>
        <w:rPr/>
      </w:pPr>
      <w:r>
        <w:rPr>
          <w:b/>
        </w:rPr>
        <w:t>Олефины</w:t>
      </w:r>
      <w:r>
        <w:rPr/>
        <w:t>. Содержание, строение, источник и механизм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Групповой состав гетероатомных соединений</w:t>
      </w:r>
      <w:r>
        <w:rPr/>
        <w:t>. Гетероатомные соединения (ГАС) нефти – это химические соединения на основе углеводородов любого класса, содержащие также и другие химические элементы – серу, азот, кислород, хлор, металлы и т.д.</w:t>
      </w:r>
    </w:p>
    <w:p>
      <w:pPr>
        <w:pStyle w:val="Normal"/>
        <w:widowControl w:val="false"/>
        <w:jc w:val="both"/>
        <w:rPr/>
      </w:pPr>
      <w:r>
        <w:rPr>
          <w:b/>
        </w:rPr>
        <w:t>Серосодержащие ГАС</w:t>
      </w:r>
      <w:r>
        <w:rPr/>
        <w:t>. Содержание. Формы серы: элементарная, сероводород, меркаптаны, алифатические сульфиды и дисульфиды, циклические нафтеновые сульфиды, ароматические сульфиды, тиофены, бензотиофены и др. Примеры соединений. Относительное содержание, характерные свойства, влияние на свойства нефтепродуктов, распределение по фракциям. Связь с типом нефтей.</w:t>
      </w:r>
    </w:p>
    <w:p>
      <w:pPr>
        <w:pStyle w:val="Normal"/>
        <w:widowControl w:val="false"/>
        <w:jc w:val="both"/>
        <w:rPr/>
      </w:pPr>
      <w:r>
        <w:rPr>
          <w:b/>
        </w:rPr>
        <w:t>Кислородсодержащие ГАС</w:t>
      </w:r>
      <w:r>
        <w:rPr/>
        <w:t xml:space="preserve"> представлены соединениями, обладающими кислыми свойствами и нейтральными соединениями.</w:t>
      </w:r>
    </w:p>
    <w:p>
      <w:pPr>
        <w:pStyle w:val="Normal"/>
        <w:widowControl w:val="false"/>
        <w:jc w:val="both"/>
        <w:rPr/>
      </w:pPr>
      <w:r>
        <w:rPr>
          <w:i/>
        </w:rPr>
        <w:t>Нефтяные кислоты</w:t>
      </w:r>
      <w:r>
        <w:rPr/>
        <w:t>: алифатические, в т.ч. изопреноидные; нафтеновые, моно- и полициклические; ароматические и гибридного строения. Нефтяные фенолы.. Содержание, строение, распределение по фракциям, свойства, особенно – поверхностная активность.</w:t>
      </w:r>
    </w:p>
    <w:p>
      <w:pPr>
        <w:pStyle w:val="Normal"/>
        <w:widowControl w:val="false"/>
        <w:jc w:val="both"/>
        <w:rPr/>
      </w:pPr>
      <w:r>
        <w:rPr>
          <w:i/>
        </w:rPr>
        <w:t>Нейтральные соединения нефти</w:t>
      </w:r>
      <w:r>
        <w:rPr/>
        <w:t>. Кетоны, лактоны, простые и сложные эфиры, производные фурана.</w:t>
      </w:r>
    </w:p>
    <w:p>
      <w:pPr>
        <w:pStyle w:val="Normal"/>
        <w:widowControl w:val="false"/>
        <w:jc w:val="both"/>
        <w:rPr/>
      </w:pPr>
      <w:r>
        <w:rPr>
          <w:b/>
        </w:rPr>
        <w:t>Азотсодержащие ГАС</w:t>
      </w:r>
      <w:r>
        <w:rPr/>
        <w:t xml:space="preserve"> принадлежат двум группам соединений: азотистые основания и нейтральные азотистые соединения. Содержание, строение, распределение по фракциям, свойства (поверхностная активность), влияние на свойства нефтяных топлив и процессы нефтепереработки. Смешанные азотсодержащие ГАС, т.е. включающие атомы азота и серы, азота и кислорода, азота и металла, в частности, </w:t>
      </w:r>
      <w:r>
        <w:rPr>
          <w:i/>
        </w:rPr>
        <w:t>порфирины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молы и асфальтены</w:t>
      </w:r>
      <w:r>
        <w:rPr/>
        <w:t>. Содержание в зависимости от типа и возраста нефти, распределение по фракциям. Классификация природных полезных ископаемых с углеводородной основой по Абрахаму. Схема выделения САВ из нефти.</w:t>
      </w:r>
    </w:p>
    <w:p>
      <w:pPr>
        <w:pStyle w:val="Normal"/>
        <w:widowControl w:val="false"/>
        <w:jc w:val="both"/>
        <w:rPr/>
      </w:pPr>
      <w:r>
        <w:rPr>
          <w:i/>
        </w:rPr>
        <w:t>Смолы</w:t>
      </w:r>
      <w:r>
        <w:rPr/>
        <w:t>. Элементный состав. Химическое строение. Свойства: молекулярная масса, плотность, растворимость, стабильность.</w:t>
      </w:r>
    </w:p>
    <w:p>
      <w:pPr>
        <w:pStyle w:val="Normal"/>
        <w:widowControl w:val="false"/>
        <w:jc w:val="both"/>
        <w:rPr/>
      </w:pPr>
      <w:r>
        <w:rPr>
          <w:i/>
        </w:rPr>
        <w:t>Асфальтены</w:t>
      </w:r>
      <w:r>
        <w:rPr/>
        <w:t>. Элементный состав. Свойства: молекулярная масса, плотность, поведение при нагревании, растворимость. Химическое строение: гибридность, полицикличность, наличие гетероатомов. Межмолекулярные взаимодействия смолисто-асфальтеновых веществ. Физические модели строения асфальтенов.</w:t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ый химический состав нефти</w:t>
      </w:r>
      <w:r>
        <w:rPr/>
        <w:t>. Особенности химического состава нефтей Казахстана.</w:t>
      </w:r>
    </w:p>
    <w:p>
      <w:pPr>
        <w:pStyle w:val="Normal"/>
        <w:ind w:firstLine="709"/>
        <w:jc w:val="both"/>
        <w:rPr/>
      </w:pPr>
      <w:r>
        <w:rPr>
          <w:b/>
        </w:rPr>
        <w:t>Минеральные компоненты нефти</w:t>
      </w:r>
      <w:r>
        <w:rPr/>
        <w:t>. Металлы, входящие в состав нефти. Формы их связи с органическими веществами: порфириновые комплексы ванадия и никеля; комплексы металлов с асфальтенами. Распределение по фракциям. Влияние на процессы нефтепереработки и использование нефтепроду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Методы выделения, разделения и определения состава нефтяных компонен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i/>
        </w:rPr>
        <w:t xml:space="preserve"> </w:t>
      </w:r>
      <w:r>
        <w:rPr/>
        <w:t>Методы выделения и разделения</w:t>
      </w:r>
      <w:r>
        <w:rPr>
          <w:i/>
        </w:rPr>
        <w:t xml:space="preserve"> </w:t>
      </w:r>
      <w:r>
        <w:rPr/>
        <w:t>углеводородных компонентов: перегонка и ректификация, адсорбционная хроматография, термодиффузия, диффузия через мембраны, кристаллизация, комплексообразование. Методы выделения и разделения</w:t>
      </w:r>
      <w:r>
        <w:rPr>
          <w:i/>
        </w:rPr>
        <w:t xml:space="preserve"> </w:t>
      </w:r>
      <w:r>
        <w:rPr/>
        <w:t>неуглеводородных компонентов: экологические и технологические аспекты выделения, выделение смолисто-асфальтеновых веществ, разделение смолисто-асфальтеновых веществ.</w:t>
      </w:r>
      <w:r>
        <w:rPr>
          <w:b/>
        </w:rPr>
        <w:t xml:space="preserve"> </w:t>
      </w:r>
      <w:r>
        <w:rPr/>
        <w:t>Химические методы разделения. Методы выделения отдельных групп углеводородов.</w:t>
      </w:r>
      <w:r>
        <w:rPr>
          <w:b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Нефть – как дисперсная система и ее свойства</w:t>
      </w:r>
    </w:p>
    <w:p>
      <w:pPr>
        <w:pStyle w:val="Normal"/>
        <w:ind w:firstLine="709"/>
        <w:jc w:val="both"/>
        <w:rPr/>
      </w:pPr>
      <w:r>
        <w:rPr/>
        <w:t>Межмолекулярные взаимодействия компонентов нефти. Ассоциаты нефти и структурообразование в ней. Классификация нефтяных дисперсных систем на основе классических признаков дисперсного состояния: по степени дисперсности, агрегатному состоянию дисперсной фазы и дисперсионной среды и характеру молекулярных взаимодействий на границе раздела фаз. Фазовые переходы в природных нефтяных дисперсных системах. Специфические свойства дисперсной системы: структурно-механическая прочность и неустойчивость. Реологические свойства неф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абораторная работа 5. 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>содержания асфальтено-смоло-парафиновых отложений (АСПО) методом «холодного стержня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b/>
        </w:rPr>
        <w:t>Раздел 7. Основы процессов подготовки, транспортировки и переработки нефти. Термические и каталитические процессы переработки нефти.</w:t>
      </w:r>
    </w:p>
    <w:p>
      <w:pPr>
        <w:pStyle w:val="Normal"/>
        <w:ind w:firstLine="709"/>
        <w:jc w:val="both"/>
        <w:rPr/>
      </w:pPr>
      <w:r>
        <w:rPr/>
        <w:t>Промысловая подготовка нефти. Технологии транспортировки нефти. Термические превращения углеводородов в газовой и жидкой фазе. Пиролиз. Каталитический крекинг. Каталитический риформинг. Гидроочистка. Гидрокрекин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абораторная работа 6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Депрессирование температуры застывания высокопарафинистых нефте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284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284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284"/>
        <w:jc w:val="both"/>
        <w:rPr>
          <w:iCs/>
          <w:color w:val="000000"/>
        </w:rPr>
      </w:pPr>
      <w:r>
        <w:rPr>
          <w:iCs/>
          <w:color w:val="000000"/>
        </w:rPr>
        <w:t>закрепление теоретического материала при проведении практических работ с использованием учебного и научного оборудования и приборов, выполнения проблемно-ориентированных заданий.</w:t>
      </w:r>
    </w:p>
    <w:p>
      <w:pPr>
        <w:pStyle w:val="221"/>
        <w:spacing w:lineRule="auto" w:line="26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CРC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57" w:hanging="0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Текущая СРС</w:t>
      </w:r>
      <w:r>
        <w:rPr/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027" w:leader="none"/>
        </w:tabs>
        <w:autoSpaceDE w:val="false"/>
        <w:ind w:left="426" w:hanging="284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бакалавров с лекционным материалом, поиске и анализе материалов из литературных и электронных источников информации по заданной теме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027" w:leader="none"/>
        </w:tabs>
        <w:autoSpaceDE w:val="false"/>
        <w:ind w:left="426" w:hanging="284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оформлении отчетов практическим работам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027" w:leader="none"/>
        </w:tabs>
        <w:autoSpaceDE w:val="false"/>
        <w:ind w:left="426" w:hanging="284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027" w:leader="none"/>
        </w:tabs>
        <w:autoSpaceDE w:val="false"/>
        <w:ind w:left="426" w:hanging="284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027" w:leader="none"/>
        </w:tabs>
        <w:autoSpaceDE w:val="false"/>
        <w:ind w:left="426" w:hanging="284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027" w:leader="none"/>
        </w:tabs>
        <w:autoSpaceDE w:val="false"/>
        <w:ind w:left="426" w:hanging="284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методических указаний и подготовке к выполнению практических работ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027" w:leader="none"/>
        </w:tabs>
        <w:autoSpaceDE w:val="false"/>
        <w:ind w:left="426" w:hanging="284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зачету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64" w:before="200" w:after="12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6.2. Содержание самостоятельной работы студентов по дисциплине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Плотность нефти.</w:t>
      </w:r>
      <w:r>
        <w:rPr/>
        <w:t xml:space="preserve"> Решение задач по расчету плотности нефти при различных температурах, давлениях. Пересчет плотности из единиц системы СИ в градусы </w:t>
      </w:r>
      <w:r>
        <w:rPr>
          <w:lang w:val="en-US"/>
        </w:rPr>
        <w:t>API</w:t>
      </w:r>
      <w:r>
        <w:rPr/>
        <w:t>. Решение других задач по указанию преподавател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Вязкость нефти.</w:t>
      </w:r>
      <w:r>
        <w:rPr/>
        <w:t xml:space="preserve"> Решение задач по расчету динамической и кинематической вязкости при различных условиях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Поверхностное натяжение.</w:t>
      </w:r>
      <w:r>
        <w:rPr/>
        <w:t xml:space="preserve"> Решение задач по расчету межфазного поверхностного натяжения в углеводородной системе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Способы выражения компонентного состава</w:t>
      </w:r>
      <w:r>
        <w:rPr/>
        <w:t xml:space="preserve"> газов: мольные, массовые, объемные доли, и их взаимный пересче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Криоскопический метод</w:t>
      </w:r>
      <w:r>
        <w:rPr/>
        <w:t xml:space="preserve"> определения молекулярной массы нефтяных фракций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 xml:space="preserve">Метод определения </w:t>
      </w:r>
      <w:r>
        <w:rPr>
          <w:b/>
        </w:rPr>
        <w:t>давления насыщенных паров</w:t>
      </w:r>
      <w:r>
        <w:rPr/>
        <w:t xml:space="preserve"> нефти по Рейду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 xml:space="preserve">Метод определения </w:t>
      </w:r>
      <w:r>
        <w:rPr>
          <w:b/>
        </w:rPr>
        <w:t>теплотворной способности газа</w:t>
      </w:r>
      <w:r>
        <w:rPr/>
        <w:t xml:space="preserve"> водяным калориметром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/>
        <w:t>Гипотезы происхождения неф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омерности регионального распределения нефтей по химическому состав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 w:before="200" w:after="120"/>
        <w:rPr/>
      </w:pPr>
      <w:r>
        <w:rPr>
          <w:b/>
          <w:bCs/>
        </w:rPr>
        <w:t>6.3. Творческая проблемно-ориентированная самостоятельная</w:t>
      </w:r>
      <w:r>
        <w:rPr>
          <w:b/>
        </w:rPr>
        <w:t xml:space="preserve"> работа (ТСР) </w:t>
      </w:r>
      <w:r>
        <w:rPr/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27" w:leader="none"/>
        </w:tabs>
        <w:autoSpaceDE w:val="false"/>
        <w:ind w:left="426" w:hanging="42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27" w:leader="none"/>
        </w:tabs>
        <w:autoSpaceDE w:val="false"/>
        <w:ind w:left="426" w:hanging="42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27" w:leader="none"/>
        </w:tabs>
        <w:autoSpaceDE w:val="false"/>
        <w:ind w:left="426" w:hanging="42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выполнении расчетно-графических работ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27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pacing w:val="-1"/>
        </w:rPr>
        <w:t>исследовательской работе и участии в научных студенческих конференциях, семинарах и</w:t>
      </w:r>
      <w:r>
        <w:rPr/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явление коллоидных свойств нефти в технологиях трубопроводного транспорта нефти. Причины и факто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явление коллоидных свойств нефти в технологиях добычи нефти. Причины и факторы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оявление коллоидных свойств нефти в технологиях промысловой подготовки нефти. Причины и факто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висимость химического состава нефтей от нефтепоясного районирования территор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менение состава и свойств пластовой нефти в процессе разработки месторожд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менение состава и свойств нефти при воздействии композиций для увеличения нефтеотдачи плас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менение состава и свойств нефтей, добываемых с применением тепловых (или других) методов повышения нефтеотда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овые методы исследования реологических свойств неф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основание природы и установление оптимальной силы внешних воздействий на нефтяные систе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тановление наличия синергетических эффектов от совокупных внешних воздействий на нефтяные системы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64" w:before="2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64"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 в форме ответов на вопросы рубежной аттестации и проверки решения задач. </w:t>
      </w:r>
    </w:p>
    <w:p>
      <w:pPr>
        <w:pStyle w:val="Normal"/>
        <w:spacing w:lineRule="auto" w:line="264" w:before="200" w:after="120"/>
        <w:rPr/>
      </w:pPr>
      <w:r>
        <w:rPr>
          <w:b/>
        </w:rPr>
        <w:t>6.5.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лищук Ю.М., Ященко И.Г. Физико-химические свойства нефтей: статистический анализ пространственных и временных изменений. – </w:t>
      </w:r>
      <w:r>
        <w:rPr/>
        <w:t>Новосибирск: Изд-во СО РАН, филиал "Гео", 2004 г., 109 c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Известия Томского политехнического университета, http://www.tpu.ru/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Нефтехимия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Химия и технология топлив и масел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Нефтепромысловое дело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Нефтегазовые технологии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Нефтегазовое дело, </w:t>
      </w:r>
      <w:hyperlink r:id="rId2">
        <w:r>
          <w:rPr>
            <w:rStyle w:val="InternetLink"/>
          </w:rPr>
          <w:t>http://www.ngdelo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Нефтяное хозяйство, </w:t>
      </w:r>
      <w:hyperlink r:id="rId3">
        <w:r>
          <w:rPr>
            <w:rStyle w:val="InternetLink"/>
          </w:rPr>
          <w:t>http://www.oil-industry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Бурение и нефть, </w:t>
      </w:r>
      <w:hyperlink r:id="rId4">
        <w:r>
          <w:rPr>
            <w:rStyle w:val="InternetLink"/>
          </w:rPr>
          <w:t>http://www.burneft.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Нефть и газ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Газовая промышленность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Издательство </w:t>
      </w:r>
      <w:r>
        <w:rPr>
          <w:lang w:val="en-US"/>
        </w:rPr>
        <w:t>T</w:t>
      </w:r>
      <w:r>
        <w:rPr/>
        <w:t xml:space="preserve">echno-press, http://www.techno-press.ru/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niioeng</w:t>
      </w:r>
      <w:r>
        <w:rPr/>
        <w:t>.</w:t>
      </w:r>
      <w:r>
        <w:rPr>
          <w:lang w:val="en-US"/>
        </w:rPr>
        <w:t>mc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rm</w:t>
      </w:r>
      <w:r>
        <w:rPr/>
        <w:t>/ – содержит ссылки на научно-технические журналы по нефтяному делу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lang w:val="en-US"/>
        </w:rPr>
      </w:pPr>
      <w:r>
        <w:rPr>
          <w:iCs/>
          <w:lang w:val="en-US"/>
        </w:rPr>
        <w:t>J. of Petroleum Science &amp; Enginnering.</w:t>
      </w:r>
    </w:p>
    <w:p>
      <w:pPr>
        <w:pStyle w:val="221"/>
        <w:spacing w:lineRule="auto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ка успеваемости бакалавров осуществляется по результатам: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/>
      </w:pPr>
      <w:r>
        <w:rPr/>
        <w:t>с</w:t>
      </w:r>
      <w:r>
        <w:rPr>
          <w:color w:val="000000"/>
          <w:spacing w:val="-2"/>
        </w:rPr>
        <w:t>амостоятельного (под контролем учебного мастера) выполнения практической работы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щиты отчетов по практическим работам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color w:val="000000"/>
          <w:spacing w:val="6"/>
        </w:rPr>
        <w:t xml:space="preserve">устного опроса </w:t>
      </w:r>
      <w:r>
        <w:rPr>
          <w:color w:val="000000"/>
          <w:spacing w:val="-1"/>
        </w:rPr>
        <w:t xml:space="preserve">при сдаче выполненных индивидуальных заданий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>рубежной аттестации,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auto" w:line="264" w:before="200" w:after="120"/>
        <w:rPr>
          <w:b/>
          <w:b/>
        </w:rPr>
      </w:pPr>
      <w:r>
        <w:rPr>
          <w:b/>
        </w:rPr>
        <w:t>7.1. Требования к содержанию вопросов для рубежного контроля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</w:rPr>
        <w:t>Билеты для</w:t>
      </w:r>
      <w:r>
        <w:rPr>
          <w:b/>
        </w:rPr>
        <w:t xml:space="preserve"> </w:t>
      </w:r>
      <w:r>
        <w:rPr>
          <w:bCs/>
        </w:rPr>
        <w:t>рубежного контроля</w:t>
      </w:r>
      <w:r>
        <w:rPr>
          <w:color w:val="000000"/>
          <w:spacing w:val="6"/>
        </w:rPr>
        <w:t xml:space="preserve">  включают четыре типа заданий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>Теоретический вопро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опрос по сущности экспериментального метода определения свойства нефти или газ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опрос по формуле для расчета определенного свойства системы или физическому смыслу показателей свойств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Вопрос по существующим зависимостям между </w:t>
      </w:r>
      <w:r>
        <w:rPr/>
        <w:t>составом, термодинамическими условиями и физико-химическими свойствами нефти или газа.</w:t>
      </w:r>
    </w:p>
    <w:p>
      <w:pPr>
        <w:pStyle w:val="Normal"/>
        <w:spacing w:lineRule="auto" w:line="264" w:before="200" w:after="120"/>
        <w:rPr>
          <w:b/>
          <w:b/>
        </w:rPr>
      </w:pPr>
      <w:r>
        <w:rPr>
          <w:b/>
        </w:rPr>
        <w:t>7.2. Примеры вопросов для рубежного контроля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Что такое плотность жидкости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 каких единицах измеряется плотность нефти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Что такое удельный вес вещества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ак найти объем жидкости, плотность и масса которой известны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Что такое относительная плотность нефти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ак связаны между собой плотность и удельный вес жидкости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акие требования предъявляет ГОСТ 3900-85 к температуре определения плотности нефти в лабораторных условиях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связаны динамическая и кинематическая вязкости жидкост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зависит вязкость углеводорода от его молекулярной массы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изменяется коэффициент крутизны вискограммы в зависимости от температуры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ая вязкость определяется экспериментально с помощью вискозиметров Оствальда или Пинкевич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й класс углеводородов нефти имеет наименьшую вязкость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нафтеновые углеводороды будут иметь более высокую вязкость при прочих равных условиях?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/>
        <w:t>Напишите формулы неуглеводородных и углеводородных компонентов нефтяного газа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Физическая сущность метода газовой хроматографии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Устройство и принцип действия хроматографа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Что такое «время удерживания»?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ак вычислить компонентный состав газа по методу внутренней нормализации?</w:t>
      </w:r>
    </w:p>
    <w:p>
      <w:pPr>
        <w:pStyle w:val="Normal"/>
        <w:numPr>
          <w:ilvl w:val="0"/>
          <w:numId w:val="15"/>
        </w:numPr>
        <w:ind w:left="720" w:hanging="567"/>
        <w:jc w:val="both"/>
        <w:rPr/>
      </w:pPr>
      <w:r>
        <w:rPr/>
        <w:t>Классы углеводородов нефти: содержание, строение, фазовое состояние при нормальных услов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молы и асфальтены: содержание в нефти, методы выделения, физические свойства, элементный состав, химическое строение, растворимость, знач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рфирины: строение, свойства, знач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Химические классификации нефт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ческая классификация нефти (ГОСТ Р 51858-2002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фть как дисперсная система. Причины и источники образования частиц в неф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ификации нефтяных дисперсных систем по дисперсности, по агрегатному состоянию фаз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фть как дисперсная система: понятия агрегативной и кинетической устойчив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ссоциаты парафиновых углеводородов: условия образования, строение, свойства, факто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ологические свойства нефт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ологические уравнения, реологические парамет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висимость вязкости неньютоновской жидкости от температуры, скорости сдвига, напряжения сдвиг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вление тиксотропии и способы борьбы с ним.</w:t>
      </w:r>
    </w:p>
    <w:p>
      <w:pPr>
        <w:pStyle w:val="Normal"/>
        <w:spacing w:lineRule="auto" w:line="264" w:before="20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20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200" w:after="120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снов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Химия нефти /Ю.В. Поконова, А.А. Гайле, В.Г. Спиркин и др. – Л.: Химия, 198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ind w:left="357" w:hanging="357"/>
        <w:jc w:val="both"/>
        <w:rPr/>
      </w:pPr>
      <w:r>
        <w:rPr>
          <w:color w:val="000000"/>
        </w:rPr>
        <w:t>Химия нефти и газа: Учебное пособие для вузов/А.И. Богомолов, А.А. Гайле, В.В. Громова и др. Под ред. В.А. Проскурякова, А.Е. Драбкина – СПб: Химия, 1995. - 44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ind w:left="357" w:hanging="357"/>
        <w:jc w:val="both"/>
        <w:rPr/>
      </w:pPr>
      <w:r>
        <w:rPr>
          <w:color w:val="000000"/>
        </w:rPr>
        <w:t>Рябов В.Д. Химия нефти и газа. – М.: ИД «ФОРУМ», 2009. – 3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Сафиева Р.З. Химия нефти и газа. Нефтяные дисперсные системы: состав и свойства (часть 1): Учебное пособие – М.: РГУ нефти и газа им. И.М. Губкина, 2004. – 10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Эрих В.Н., Расина М.Г., Рудин М.Г. Химия и технология нефти и газа. - Л.: Химия, 1985. – 40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Шишмина Л.В., Носова О.В. Химия нефти и газа. Лабораторный практикум. – Томск: Изд-во Томского политехнического университета, 2010. – 121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jc w:val="both"/>
        <w:rPr>
          <w:color w:val="000000"/>
        </w:rPr>
      </w:pPr>
      <w:r>
        <w:rPr>
          <w:color w:val="000000"/>
        </w:rPr>
        <w:t>Химия нефти. Руководство к лабораторным занятиям: Учеб. пособие для вузов /И.Н. Дияров, И.Ю. Батуева, А.Н. Садыков, Н.Л. Солодова. – Л.: Химия, 1990. – 24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jc w:val="both"/>
        <w:rPr>
          <w:color w:val="000000"/>
        </w:rPr>
      </w:pPr>
      <w:r>
        <w:rPr>
          <w:color w:val="000000"/>
        </w:rPr>
        <w:t>Белянин Б.В., Эрих В.Н. Технический анализ нефтепродуктов и газа. – М.: Недра, 1962 (1970, 1986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jc w:val="both"/>
        <w:rPr>
          <w:color w:val="000000"/>
        </w:rPr>
      </w:pPr>
      <w:r>
        <w:rPr>
          <w:color w:val="000000"/>
        </w:rPr>
        <w:t>Вигдергауз М.С. Газовая хроматография как метод исследования нефти. –М.: Наука, 197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ГОСТ Р 51858-2002 «НЕФТЬ. Общие технические условия». М.: Издательство стандартов, 2002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Вспомогательная литература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Нефть и нефтепродукты / Автор и составитель Ю.В.Поконова – СПб: АНО НПО «Мир и семья», 2003. – 524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Физикохимия нефти. Физико-химические основы технологии переработки нефти / Р.З.Сафиева – М.: Химия, 1998. – 448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амьянов В.Ф. Основы химии нефти. Ч.1. – Томск: Изд-во ТГУ, 1981. – 132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амьянов В.Ф., Аксенов В.С., Титов В.И. Гетероатомные компоненты нефтей. – Новосибирск: Наука, 1983. – 238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ергиенко С.Р., Таимова Б.А., Талалаев Е.И. Высокомолекулярные неуглеводородные соединения нефти. Смолы и асфальтены. – М.: Наука, 1979. – 269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околов В.А., Бестужев М.А., Тихомолова Т.В. Химический состав нефтей и природных газов в связи с их происхождением. – М.: Недра, 1972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мольянинова Н.М. и др. Нефти, газы и газовые конденсаты Томской области. – Томск: ТГУ. – 1978. – 234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Головко А.К. Исследование физических свойств и вещественного состава нефтей и газовых конденсатов месторождений Западной Сибири – 1988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Химический состав нефтей Западной Сибири / В.Ф.</w:t>
      </w:r>
      <w:r>
        <w:rPr>
          <w:lang w:val="en-US"/>
        </w:rPr>
        <w:t> </w:t>
      </w:r>
      <w:r>
        <w:rPr/>
        <w:t>Камьянов, Т.А.</w:t>
      </w:r>
      <w:r>
        <w:rPr>
          <w:lang w:val="en-US"/>
        </w:rPr>
        <w:t> </w:t>
      </w:r>
      <w:r>
        <w:rPr/>
        <w:t>Филимонова, Л.В.</w:t>
      </w:r>
      <w:r>
        <w:rPr>
          <w:lang w:val="en-US"/>
        </w:rPr>
        <w:t> </w:t>
      </w:r>
      <w:r>
        <w:rPr/>
        <w:t>Горбунова и др. // Новосибирск: Наука, 1988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Геология и геохимия природных горючих газов. Справочник /Под ред. И.В.Высоцкого – М.: Недра, 1990. – 315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Тетельмин В.В., Язев В.А. Основы нефтегазовой инженерии. – М.: САЙНС-ПРЕСС, 2009. – 344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Фроловский П.А. Хроматография газов. – М.: Недра, 1969. – 214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толяров Б.В., Савинов И.М., Виттенберг А.Г. Руководство к практическим работам по газовой хроматографии: Учебное пособие для вузов. – Л.: Химия, 1988. – 336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Райд К. Курс физической органической химии. – М.: МИР, 1972. – 575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Годовская К.И., Рябина Л.В., Новик Г.Ю., Гернер М.М. Технический анализ: Учебное пособие для техникумов – М.: Высшая школа, 1972. – 4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Шкала оценки знани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8"/>
        <w:gridCol w:w="252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Буквенный эквивалент оцен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lang w:val="en-US" w:eastAsia="en-US"/>
              </w:rPr>
              <w:t>Цифровой эквивалент оценки (</w:t>
            </w:r>
            <w:r>
              <w:rPr>
                <w:lang w:val="en-US" w:eastAsia="en-US"/>
              </w:rPr>
              <w:t>GPA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Баллы в 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Оценка по традиционной шкал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«хорошо»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–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–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«неудовлетворительно»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«дисциплина не завершена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«отказ от дисциплины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«отчислен с дисциплины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«дисциплина прослушана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«зачтено/незачтено»</w:t>
            </w:r>
          </w:p>
        </w:tc>
      </w:tr>
    </w:tbl>
    <w:p>
      <w:pPr>
        <w:pStyle w:val="Heading8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Политика выставления оценок</w:t>
      </w:r>
    </w:p>
    <w:p>
      <w:pPr>
        <w:pStyle w:val="Normal"/>
        <w:ind w:left="360" w:hanging="0"/>
        <w:rPr/>
      </w:pPr>
      <w:r>
        <w:rPr/>
        <w:t>1. Трудоемкость дисциплины – 3 кредита, 2 РК</w:t>
      </w:r>
    </w:p>
    <w:p>
      <w:pPr>
        <w:pStyle w:val="Normal"/>
        <w:ind w:left="360" w:hanging="0"/>
        <w:rPr/>
      </w:pPr>
      <w:r>
        <w:rPr/>
        <w:t>2. Общее число зачетных единиц – 100%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) РК 1 (10+20 включая текущий) 30 %– 7 неделя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б)  РК 2 (10+20включая текущий) 30 % – 14 неделя;</w:t>
      </w:r>
    </w:p>
    <w:p>
      <w:pPr>
        <w:pStyle w:val="Normal"/>
        <w:ind w:left="360" w:hanging="0"/>
        <w:rPr/>
      </w:pPr>
      <w:r>
        <w:rPr/>
        <w:t>в) Экзамен 40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Итоги РК и текущего контроля проставляются в ведомости по накопительному принципу и являются основанием допуска к экзамену. Если обучающийся набрал в течение семестра по итогам РК и текущему контролю менее половины от максимальной оценки (60%), то он к экзамену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9" w:right="619" w:firstLine="298"/>
        <w:jc w:val="left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При оценке работы магистранта учитывается следующее: </w:t>
      </w:r>
    </w:p>
    <w:p>
      <w:pPr>
        <w:pStyle w:val="Normal"/>
        <w:numPr>
          <w:ilvl w:val="0"/>
          <w:numId w:val="10"/>
        </w:numPr>
        <w:rPr/>
      </w:pPr>
      <w:r>
        <w:rPr/>
        <w:t>Обязательность посещения занятий;</w:t>
      </w:r>
    </w:p>
    <w:p>
      <w:pPr>
        <w:pStyle w:val="Normal"/>
        <w:numPr>
          <w:ilvl w:val="0"/>
          <w:numId w:val="10"/>
        </w:numPr>
        <w:rPr/>
      </w:pPr>
      <w:r>
        <w:rPr/>
        <w:t>Активность во время заняти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воевременность сдачи заданий СРМ </w:t>
      </w:r>
    </w:p>
    <w:p>
      <w:pPr>
        <w:pStyle w:val="Normal"/>
        <w:ind w:left="390" w:hanging="0"/>
        <w:rPr/>
      </w:pPr>
      <w:r>
        <w:rPr>
          <w:b/>
        </w:rPr>
        <w:t xml:space="preserve">За несвоевременную сдачу трех заданий СРМ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390" w:hanging="0"/>
        <w:rPr>
          <w:b/>
          <w:b/>
          <w:bCs/>
        </w:rPr>
      </w:pPr>
      <w:r>
        <w:rPr>
          <w:b/>
          <w:bCs/>
        </w:rPr>
        <w:t xml:space="preserve">Недопустимо: </w:t>
      </w:r>
    </w:p>
    <w:p>
      <w:pPr>
        <w:pStyle w:val="Normal"/>
        <w:numPr>
          <w:ilvl w:val="0"/>
          <w:numId w:val="8"/>
        </w:numPr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8"/>
        </w:numPr>
        <w:rPr/>
      </w:pPr>
      <w:r>
        <w:rPr/>
        <w:t>Пользование сотовым телефоном во время занятий.</w:t>
      </w:r>
    </w:p>
    <w:p>
      <w:pPr>
        <w:pStyle w:val="Normal"/>
        <w:numPr>
          <w:ilvl w:val="0"/>
          <w:numId w:val="8"/>
        </w:numPr>
        <w:rPr/>
      </w:pPr>
      <w:r>
        <w:rPr/>
        <w:t>Плагиат и фальсификация информации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b/>
        </w:rPr>
        <w:t xml:space="preserve">Помощь: </w:t>
      </w:r>
      <w:r>
        <w:rPr/>
        <w:t>по всем вопросам обращаться к преподавателю в период его офис-часа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Рассмотрено на заседании кафедры</w:t>
      </w:r>
    </w:p>
    <w:p>
      <w:pPr>
        <w:pStyle w:val="Normal"/>
        <w:ind w:left="390" w:hanging="0"/>
        <w:rPr/>
      </w:pPr>
      <w:r>
        <w:rPr/>
        <w:t>Протокол № 35    от  21  мая   2013 г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Зав.кафедрой физической химии, </w:t>
      </w:r>
    </w:p>
    <w:p>
      <w:pPr>
        <w:pStyle w:val="Normal"/>
        <w:ind w:left="390" w:hanging="0"/>
        <w:rPr/>
      </w:pPr>
      <w:r>
        <w:rPr/>
        <w:t>катализа и нефтехимии,</w:t>
      </w:r>
    </w:p>
    <w:p>
      <w:pPr>
        <w:pStyle w:val="Normal"/>
        <w:ind w:left="390" w:hanging="0"/>
        <w:rPr/>
      </w:pPr>
      <w:r>
        <w:rPr/>
        <w:t xml:space="preserve">д.х.н., профессор                                                                               М.К..Алдабергенов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Лектор, к.х.н., доцент                                                                        А.Б. Ауезо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qFormat/>
    <w:rPr>
      <w:rFonts w:ascii="Times New Roman" w:hAnsi="Times New Roman" w:eastAsia="TimesNewRomanPSMT;MS Mincho" w:cs="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Style9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9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delo.ru/" TargetMode="External"/><Relationship Id="rId3" Type="http://schemas.openxmlformats.org/officeDocument/2006/relationships/hyperlink" Target="http://www.oil-industry.ru/" TargetMode="External"/><Relationship Id="rId4" Type="http://schemas.openxmlformats.org/officeDocument/2006/relationships/hyperlink" Target="http://www.burnef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44:00Z</dcterms:created>
  <dc:creator>www.PHILka.RU</dc:creator>
  <dc:description/>
  <dc:language>en-US</dc:language>
  <cp:lastModifiedBy>admin</cp:lastModifiedBy>
  <cp:lastPrinted>2012-09-04T13:26:00Z</cp:lastPrinted>
  <dcterms:modified xsi:type="dcterms:W3CDTF">2013-10-05T09:44:00Z</dcterms:modified>
  <cp:revision>2</cp:revision>
  <dc:subject/>
  <dc:title/>
</cp:coreProperties>
</file>